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την παρούσα αιτούμαι τη συμμετοχή μου στις εξετάσεις για την πιστοποίηση Ε</w:t>
                            </w:r>
                            <w:r>
                              <w:rPr>
                                <w:lang w:val="en-US"/>
                              </w:rPr>
                              <w:t>XP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 xml:space="preserve"> (Εκτιμητής Ακινήτω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παγγελματική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είκοσι εκτιμήσεων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50% σύνθετες εκ των οποίων δύο σύνθετες σε φυσική μορφή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ό πληρωμής ποσού εκατόν πενήντα ευρώ (150€) στο Σ.ΕΚ.Ε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00€ τέλος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EGoVA</w:t>
                            </w:r>
                            <w:r>
                              <w:rPr>
                                <w:i/>
                              </w:rPr>
                              <w:t xml:space="preserve"> και 50€ για διαχείριση φακέλου και τήρηση αρχείου υποψηφίο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διακοσίων τριάντα ευρώ (23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την παρούσα αιτούμαι τη συμμετοχή μου στις εξετάσεις για την πιστοποίηση Ε</w:t>
                      </w:r>
                      <w:r>
                        <w:rPr>
                          <w:lang w:val="en-US"/>
                        </w:rPr>
                        <w:t>XPE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 xml:space="preserve"> (Εκτιμητής Ακινήτων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παγγελματική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είκοσι εκτιμήσεων 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(50% σύνθετες εκ των οποίων δύο σύνθετες σε φυσική μορφή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ό πληρωμής ποσού εκατόν πενήντα ευρώ (150€) στο Σ.ΕΚ.Ε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100€ τέλος </w:t>
                      </w:r>
                      <w:r>
                        <w:rPr>
                          <w:i/>
                          <w:lang w:val="en-US"/>
                        </w:rPr>
                        <w:t>TEGoVA</w:t>
                      </w:r>
                      <w:r>
                        <w:rPr>
                          <w:i/>
                        </w:rPr>
                        <w:t xml:space="preserve"> και 50€ για διαχείριση φακέλου και τήρηση αρχείου υποψηφίο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διακοσίων τριάντα ευρώ (23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XPERT VALUER in Real Estate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XPERT VALUER in Real Estate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Όλα τα δικαιολογητικά θα πρέπει να αποσταλούν στο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Σ.ΕΚ.Ε. ηλεκτρονικά στο </w:t>
      </w:r>
      <w:r>
        <w:rPr>
          <w:b/>
          <w:color w:val="FF0000"/>
          <w:sz w:val="22"/>
          <w:szCs w:val="22"/>
          <w:lang w:val="en-US"/>
        </w:rPr>
        <w:t>email</w:t>
      </w:r>
      <w:r>
        <w:rPr>
          <w:b/>
          <w:color w:val="FF0000"/>
          <w:sz w:val="22"/>
          <w:szCs w:val="22"/>
        </w:rPr>
        <w:t xml:space="preserve"> του Συλλόγο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ήνα, …/…../2024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Πανεπιστημίου 56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 xml:space="preserve">ΑΘΗΝΑ 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6:00Z</dcterms:created>
  <dc:creator>kpallis</dc:creator>
  <dc:description/>
  <cp:keywords/>
  <dc:language>en-US</dc:language>
  <cp:lastModifiedBy>ΣΥΛΛΟΓΟΣ ΕΚΤΙΜΗΤΩΝ ΕΛΛΑΔΟΣ</cp:lastModifiedBy>
  <cp:lastPrinted>2014-09-18T17:01:00Z</cp:lastPrinted>
  <dcterms:modified xsi:type="dcterms:W3CDTF">2024-10-04T10:56:00Z</dcterms:modified>
  <cp:revision>2</cp:revision>
  <dc:subject/>
  <dc:title>ΣΥΛΛΟΓΟΣ ΕΚΤΙΜΗΤΩΝ ΕΛΛΑΔΟΣ</dc:title>
</cp:coreProperties>
</file>